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LYON OCTOBER ADVENTURE</w:t>
      </w:r>
    </w:p>
    <w:p>
      <w:pPr>
        <w:pStyle w:val="Heading"/>
        <w:rPr>
          <w:rFonts w:ascii="Times New Roman" w:hAnsi="Times New Roman" w:cs="Times New Roman"/>
          <w:sz w:val="24"/>
        </w:rPr>
      </w:pPr>
      <w:r>
        <w:rPr>
          <w:rFonts w:cs="Times New Roman" w:ascii="Times New Roman" w:hAnsi="Times New Roman"/>
          <w:sz w:val="24"/>
        </w:rPr>
        <w:t>Philip Mahl Has Graduated</w:t>
      </w:r>
    </w:p>
    <w:p>
      <w:pPr>
        <w:pStyle w:val="Heading"/>
        <w:rPr>
          <w:rFonts w:ascii="Times New Roman" w:hAnsi="Times New Roman" w:cs="Times New Roman"/>
          <w:sz w:val="24"/>
        </w:rPr>
      </w:pPr>
      <w:r>
        <w:rPr>
          <w:rFonts w:cs="Times New Roman" w:ascii="Times New Roman" w:hAnsi="Times New Roman"/>
          <w:sz w:val="24"/>
        </w:rPr>
        <w:t xml:space="preserve">by Paul Q. Stover – edited by J. Mahl </w:t>
      </w:r>
    </w:p>
    <w:p>
      <w:pPr>
        <w:pStyle w:val="Heading"/>
        <w:rPr>
          <w:rFonts w:ascii="Times New Roman" w:hAnsi="Times New Roman" w:cs="Times New Roman"/>
          <w:sz w:val="24"/>
        </w:rPr>
      </w:pPr>
      <w:r>
        <w:rPr>
          <w:rFonts w:cs="Times New Roman" w:ascii="Times New Roman" w:hAnsi="Times New Roman"/>
          <w:sz w:val="24"/>
        </w:rPr>
        <w:t xml:space="preserve">Copyright © 2009 by Paul Q. Stover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0"/>
        </w:rPr>
      </w:pPr>
      <w:r>
        <w:rPr>
          <w:rFonts w:cs="Times New Roman"/>
          <w:sz w:val="24"/>
          <w:szCs w:val="20"/>
        </w:rPr>
      </w:r>
    </w:p>
    <w:p>
      <w:pPr>
        <w:pStyle w:val="Normal"/>
        <w:spacing w:lineRule="auto" w:line="480"/>
        <w:ind w:firstLine="720"/>
        <w:rPr/>
      </w:pPr>
      <w:r>
        <w:rPr>
          <w:szCs w:val="20"/>
        </w:rPr>
        <w:t xml:space="preserve">Philip has finished school at the prestigious </w:t>
      </w:r>
      <w:r>
        <w:rPr>
          <w:color w:val="000000"/>
          <w:szCs w:val="17"/>
        </w:rPr>
        <w:t>l’Institut Paul Bocuse Hôtellerie et Arts Culinaire</w:t>
      </w:r>
      <w:r>
        <w:rPr>
          <w:szCs w:val="20"/>
        </w:rPr>
        <w:t xml:space="preserve"> in Lyon France in October 2003 — my wife and I being American ex-pats living and working in the South of Spain at an American Navel Base, were invited by Philip’s parents back in Texas to the graduation and we decided to make the trip.  The graduation ceremony was set for Thursday. At the Jerez de la Frontera airport we boarded the plane on Wednesday, destination Lyon, France.</w:t>
      </w:r>
    </w:p>
    <w:p>
      <w:pPr>
        <w:pStyle w:val="TextBody"/>
        <w:spacing w:lineRule="auto" w:line="480"/>
        <w:ind w:firstLine="720"/>
        <w:jc w:val="left"/>
        <w:rPr/>
      </w:pPr>
      <w:r>
        <w:rPr>
          <w:rFonts w:cs="Times New Roman" w:ascii="Times New Roman" w:hAnsi="Times New Roman"/>
          <w:sz w:val="24"/>
        </w:rPr>
        <w:t xml:space="preserve">Comfortably seated, we taxied out onto the runway, and received clearance from the tower, </w:t>
      </w:r>
      <w:r>
        <w:rPr>
          <w:rFonts w:cs="Times New Roman" w:ascii="Times New Roman" w:hAnsi="Times New Roman"/>
          <w:i/>
          <w:iCs/>
          <w:sz w:val="24"/>
        </w:rPr>
        <w:t>Dale gas</w:t>
      </w:r>
      <w:r>
        <w:rPr>
          <w:rFonts w:cs="Times New Roman" w:ascii="Times New Roman" w:hAnsi="Times New Roman"/>
          <w:sz w:val="24"/>
        </w:rPr>
        <w:t xml:space="preserve"> (pedal to the metal) down the runway we raced, accelerating phenomenally, pressed to the back of the seat, feeling the Gs, rolling, rolling, rolling, the pilot holding the airplane to the ground picking up speed to the end, then ripping into the sky, nose lifted to the max, feeling the thrill of going ballistic, engines screaming, cheeks turning to rubber.  Suddenly quiet, the roar of the engines now only a whisper, the world dropped out from under us. FLAME OUT!!  One of the engine’s intakes stalled, and flamed out, all turning to mush.  The plane stalled, wallowing, no airflow over the control surfaces, FALLING.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 xml:space="preserve">The pilot struggled to bring the nose of the aircraft down, fighting for control, trying to get air flowing over the surface of the wings to get the aircraft flying again. The ground rushed toward the plane. I felt the attitude correcting, pressure now on my butt, as the plane was beginning to fly again.  The single engine was powerful enough only for level flight.  I looked out the window across the fuselage; we skimmed the ground in a steep bank—dangerous to bank for a turn this low to the ground. The pilot was returning to the airfield. We leveled out. I heard the second engine take and restart, gently feeling the acceleration on my back; gently the attitude of the plane began to climb.  On to Barcelona.  Not a word from the captain.  Perhaps he thought we didn’t notice, we did. </w:t>
      </w:r>
    </w:p>
    <w:p>
      <w:pPr>
        <w:pStyle w:val="BodyText2"/>
        <w:spacing w:lineRule="auto" w:line="480"/>
        <w:ind w:firstLine="720"/>
        <w:rPr>
          <w:rFonts w:ascii="Times New Roman" w:hAnsi="Times New Roman" w:cs="Times New Roman"/>
          <w:sz w:val="24"/>
        </w:rPr>
      </w:pPr>
      <w:r>
        <w:rPr>
          <w:rFonts w:cs="Times New Roman" w:ascii="Times New Roman" w:hAnsi="Times New Roman"/>
          <w:sz w:val="24"/>
        </w:rPr>
        <w:t>We have arrived in Lyon and checked into a petite, charming French hotel, very appropriate and within walking distance to EVERYTHING.  The Saone and Rhone Rivers intersect this area, called the Presqu’ile.  San Francisco only dreamed of having such shops, such museums, such basilicas; and oh, such FOOD.  This is Lyonnaise....</w:t>
      </w:r>
    </w:p>
    <w:p>
      <w:pPr>
        <w:pStyle w:val="BodyText2"/>
        <w:spacing w:lineRule="auto" w:line="480"/>
        <w:ind w:firstLine="720"/>
        <w:rPr/>
      </w:pPr>
      <w:r>
        <w:rPr>
          <w:rFonts w:cs="Times New Roman" w:ascii="Times New Roman" w:hAnsi="Times New Roman"/>
          <w:sz w:val="24"/>
        </w:rPr>
        <w:t xml:space="preserve">Philip’s entourage of a dozen Mom, Dad, </w:t>
      </w:r>
      <w:r>
        <w:rPr>
          <w:rFonts w:cs="Times New Roman" w:ascii="Times New Roman" w:hAnsi="Times New Roman"/>
          <w:i/>
          <w:iCs/>
          <w:sz w:val="24"/>
        </w:rPr>
        <w:t>tíos, tías</w:t>
      </w:r>
      <w:r>
        <w:rPr>
          <w:rFonts w:cs="Times New Roman" w:ascii="Times New Roman" w:hAnsi="Times New Roman"/>
          <w:sz w:val="24"/>
        </w:rPr>
        <w:t xml:space="preserve"> and friends from all over Mexico and the US of A arrived in the evening. We went out to dinner to start Philip’s father’s guided tour of the world’s greatest city of cuisine. At 21:00 (9:00 PM) we trudged out on our trek crossing the park alongside the Saone River, over a footbridge to the north bank.  Our entourage strung out as we dawdled along taking in the sights, shops and the view of the river with its coal barges, lights reflecting off the ripples on the waves.  I looked back at the footbridge; something didn’t seem right about it.  Placed in the middle of this antique city was an ultramodern bridge designed with only one tower to support the span—the odd thing, other then being ultramodern, was that the tower was not located in the middle of the bridge.  It was located on the south bank cantilevering the span with cables out over the river from one bank only.  As time passed, I learned that the French have no qualms with mixing modern designs alongside buildings several hundred years old.  Neat! </w:t>
      </w:r>
    </w:p>
    <w:p>
      <w:pPr>
        <w:pStyle w:val="Normal"/>
        <w:spacing w:lineRule="auto" w:line="480"/>
        <w:rPr/>
      </w:pPr>
      <w:r>
        <w:rPr>
          <w:szCs w:val="20"/>
        </w:rPr>
        <w:tab/>
        <w:t xml:space="preserve">Strolling down the river a short distance by the </w:t>
      </w:r>
      <w:r>
        <w:rPr>
          <w:i/>
          <w:szCs w:val="20"/>
        </w:rPr>
        <w:t>Ancien Palais de Justice</w:t>
      </w:r>
      <w:r>
        <w:rPr>
          <w:szCs w:val="20"/>
        </w:rPr>
        <w:t xml:space="preserve"> turning inland at the first street, passing a park in front of the Cathedral of Saint Jean.  On up the hill we walked passing chocolate shops, shoe stores, pastry shops and </w:t>
      </w:r>
      <w:r>
        <w:rPr/>
        <w:t>boulangeries</w:t>
      </w:r>
      <w:r>
        <w:rPr>
          <w:szCs w:val="20"/>
        </w:rPr>
        <w:t>, wine bodegas, coffee bars and restaurants. In a few blocks we turned right, the streets growing narrow as we progressed.  The cobblestone streets were constructed for ox carts only, hundreds of years ago.</w:t>
      </w:r>
    </w:p>
    <w:p>
      <w:pPr>
        <w:pStyle w:val="Normal"/>
        <w:spacing w:lineRule="auto" w:line="480"/>
        <w:rPr/>
      </w:pPr>
      <w:r>
        <w:rPr>
          <w:szCs w:val="20"/>
        </w:rPr>
        <w:tab/>
      </w:r>
      <w:r>
        <w:rPr>
          <w:rFonts w:cs="Arial" w:ascii="Georgia" w:hAnsi="Georgia"/>
          <w:color w:val="000000"/>
          <w:sz w:val="23"/>
          <w:szCs w:val="23"/>
          <w:lang w:val="en"/>
        </w:rPr>
        <w:t xml:space="preserve">Georges "Jojo" Dos Santos, owner of “Antic Wine” </w:t>
      </w:r>
      <w:r>
        <w:rPr>
          <w:color w:val="000000"/>
        </w:rPr>
        <w:t xml:space="preserve">18, Rue Boeuf  </w:t>
      </w:r>
      <w:r>
        <w:rPr>
          <w:szCs w:val="20"/>
        </w:rPr>
        <w:t>had made arrangements for us to dine at “Les Adrets” this night.  As I walk through the restaurant to the back, to where we were to be seated next to the kitchen in an airshaft that has been covered with a glass roof, I took note that mostly groups were dining here.  Only a few small tables with a few couples. Reservations only, made well in advance. It gave me a good feeling. The décor was not pretentious, just simply what they are, old and rustic. It began to drizzle outside, the glass roof leaks—how French!  We savor the charm!</w:t>
      </w:r>
    </w:p>
    <w:p>
      <w:pPr>
        <w:pStyle w:val="Normal"/>
        <w:spacing w:lineRule="auto" w:line="480"/>
        <w:rPr/>
      </w:pPr>
      <w:r>
        <w:rPr>
          <w:szCs w:val="20"/>
        </w:rPr>
        <w:tab/>
        <w:t xml:space="preserve">Georges embraces life with gusto, and his exuberance is infectious, he is a wine aficionado, speaks 5 languages, a gourmet, and owns a wine shop in </w:t>
      </w:r>
      <w:r>
        <w:rPr>
          <w:rFonts w:cs="Arial" w:ascii="Georgia" w:hAnsi="Georgia"/>
          <w:color w:val="000000"/>
          <w:sz w:val="23"/>
          <w:szCs w:val="23"/>
          <w:lang w:val="en"/>
        </w:rPr>
        <w:t>historic Vieux Lyon</w:t>
      </w:r>
      <w:r>
        <w:rPr>
          <w:szCs w:val="20"/>
        </w:rPr>
        <w:t xml:space="preserve">.  He is known as </w:t>
      </w:r>
      <w:r>
        <w:rPr/>
        <w:t xml:space="preserve">Le Flying Sommelier. </w:t>
      </w:r>
      <w:r>
        <w:rPr>
          <w:szCs w:val="20"/>
        </w:rPr>
        <w:t>Georges had adopted Philip two years before when Philip arrived in France when Philip had wondered in Georges’ shop.   Philip and Georges had hit it off right from the beginning and so Georges has arranged everything at the best places that tourists only dream about finding, and never do.</w:t>
      </w:r>
    </w:p>
    <w:p>
      <w:pPr>
        <w:pStyle w:val="Normal"/>
        <w:spacing w:lineRule="auto" w:line="480"/>
        <w:rPr>
          <w:szCs w:val="20"/>
        </w:rPr>
      </w:pPr>
      <w:r>
        <w:rPr>
          <w:szCs w:val="20"/>
        </w:rPr>
        <w:tab/>
        <w:t>The table was square with four places on a side.  We are seated.  Philip arrives with his French lady friend Claire, her parents, and his sister Tula. Philip is gorgeous, with his oh so black hair and great smile.</w:t>
      </w:r>
    </w:p>
    <w:p>
      <w:pPr>
        <w:pStyle w:val="Normal"/>
        <w:spacing w:lineRule="auto" w:line="480"/>
        <w:rPr>
          <w:szCs w:val="20"/>
        </w:rPr>
      </w:pPr>
      <w:r>
        <w:rPr>
          <w:szCs w:val="20"/>
        </w:rPr>
        <w:tab/>
        <w:t xml:space="preserve">As a child Philip took a liking to cooking.  After high school Philip let it be known that he wanted to go to culinary school. But before making any commitment it was decided that a stint in a commercial kitchen would give his a chance to see what the world of working in a hot kitchen was really about. With his father’s encouragement he went off to Austin Texas to look for a job and to see if this was something he really wanted to do. Philip eventually located an upscale restaurant that, for some mysterious reason, hired him and he started doing grunt work, cutting, chopping, and peeling, cleaning, swabbing, taking out the garbage, watching the chef and asking questions.  After several months of this including cutting himself bad enough to need stitches and getting burned several times he decided that this is what he really wanted to do.  </w:t>
      </w:r>
    </w:p>
    <w:p>
      <w:pPr>
        <w:pStyle w:val="Normal"/>
        <w:spacing w:lineRule="auto" w:line="480"/>
        <w:rPr/>
      </w:pPr>
      <w:r>
        <w:rPr>
          <w:szCs w:val="20"/>
        </w:rPr>
        <w:t xml:space="preserve"> </w:t>
      </w:r>
      <w:r>
        <w:rPr>
          <w:szCs w:val="20"/>
        </w:rPr>
        <w:t xml:space="preserve">All along Philip had unequivocally said, “I want to work for Thomas Keller at the French Laundry.”   With that goal in sight, Philip and his father began to look for the best culinary arts school in the world.  After stumbling over the website in the internet, they settled on the </w:t>
      </w:r>
      <w:r>
        <w:rPr>
          <w:color w:val="000000"/>
          <w:szCs w:val="17"/>
        </w:rPr>
        <w:t>l’Institut Paul Bocuse Hôtellerie et Arts Culinaire</w:t>
      </w:r>
      <w:r>
        <w:rPr/>
        <w:t>,</w:t>
      </w:r>
      <w:r>
        <w:rPr>
          <w:szCs w:val="20"/>
        </w:rPr>
        <w:t xml:space="preserve"> in Lyon, France which at the time was known as the Ecole de Arts Culinaires et Hotellerie or E.A.C.H.  After requesting the catalog, completing the application, undergoing a lengthy telephone interview and making financial arrangements he was in.  Now it was all going to be in French.  There would be no quarter given for monolingual Americans.  Luckily for Philip, he was already bi-lingual in English and Spanish.  The transition to French would not prove to be an insurmountable barrier.  Even his name translated, he would become Philippe. </w:t>
      </w:r>
    </w:p>
    <w:p>
      <w:pPr>
        <w:pStyle w:val="Normal"/>
        <w:spacing w:lineRule="auto" w:line="480"/>
        <w:ind w:firstLine="720"/>
        <w:rPr>
          <w:szCs w:val="20"/>
        </w:rPr>
      </w:pPr>
      <w:r>
        <w:rPr>
          <w:szCs w:val="20"/>
        </w:rPr>
        <w:t xml:space="preserve">So with a smattering of French, Philip left the U. S. with a one way ticket and instructions that if this venture of culinary school did not work out the alternative for him was the enlistment in the French Foreign Legion.  </w:t>
      </w:r>
    </w:p>
    <w:p>
      <w:pPr>
        <w:pStyle w:val="Normal"/>
        <w:spacing w:lineRule="auto" w:line="480"/>
        <w:ind w:firstLine="720"/>
        <w:rPr>
          <w:szCs w:val="20"/>
        </w:rPr>
      </w:pPr>
      <w:r>
        <w:rPr>
          <w:szCs w:val="20"/>
        </w:rPr>
        <w:t>Now! After two years and two internships we gathered to see this dream come to fruition.</w:t>
      </w:r>
    </w:p>
    <w:p>
      <w:pPr>
        <w:pStyle w:val="Normal"/>
        <w:spacing w:lineRule="auto" w:line="480"/>
        <w:rPr/>
      </w:pPr>
      <w:r>
        <w:rPr>
          <w:szCs w:val="20"/>
        </w:rPr>
        <w:t xml:space="preserve"> </w:t>
      </w:r>
      <w:r>
        <w:rPr>
          <w:szCs w:val="20"/>
        </w:rPr>
        <w:tab/>
        <w:t xml:space="preserve">Philip has served his first apprenticeship at the Michelin Starred </w:t>
      </w:r>
      <w:r>
        <w:rPr>
          <w:rStyle w:val="Emphasis"/>
          <w:b w:val="false"/>
          <w:color w:val="000000"/>
        </w:rPr>
        <w:t xml:space="preserve">Michel Rostang in Paris and his second internship at the fabled </w:t>
      </w:r>
      <w:r>
        <w:rPr>
          <w:szCs w:val="20"/>
        </w:rPr>
        <w:t>La Pyramide. While at La Pyramide, one day while working away in that famed kitchen he was called to the office.  There was a phone call from the U.S. for his.  It was the Thomas Keller Group and Philip was offered and accepted a position to open the then un-named and under construction off-shoot of the fabulous French Laundry in New York City. It was a dream come true.  Could it ever be better?</w:t>
      </w:r>
    </w:p>
    <w:p>
      <w:pPr>
        <w:pStyle w:val="Normal"/>
        <w:spacing w:lineRule="auto" w:line="480"/>
        <w:rPr>
          <w:szCs w:val="20"/>
        </w:rPr>
      </w:pPr>
      <w:r>
        <w:rPr>
          <w:szCs w:val="20"/>
        </w:rPr>
        <w:tab/>
        <w:t>So at  Les Adret the four-hour multi-course dinner begins in the best of the French style with a palate teaser of squash soup in a tiny cup (the size of an espresso cup, holding about two tablespoons of the most tantalizingly subtle flavor) with a tiny spoon, to set the mood of what is to come.  Oh, to savior the textures, the complexities, the aromas of the escargot, of the pâté, the duck. Oh, the crawfish, I sopped the sauce with my bread.  Oh, the talk, the camaraderie, the joy.  Then Georges EXPLODES on to the scene with his contagious exuberance, just to check in and see if all was going well.</w:t>
      </w:r>
    </w:p>
    <w:p>
      <w:pPr>
        <w:pStyle w:val="Normal"/>
        <w:spacing w:lineRule="auto" w:line="480"/>
        <w:rPr>
          <w:szCs w:val="20"/>
        </w:rPr>
      </w:pPr>
      <w:r>
        <w:rPr>
          <w:szCs w:val="20"/>
        </w:rPr>
        <w:tab/>
        <w:t>At 0100 it was over and we waddled down the narrow, drizzled damp, streets, slipping and sliding on the wet cobblestones that turned as slick as ice.  Along the way passing by coffee bars still open, on to the river, savoring the lights reflecting off the water.  Back to the cozy, warm, charming, French hotel for sleep. The covers on the bed were so warm.  What time did you say we had to rise in the morning?</w:t>
      </w:r>
    </w:p>
    <w:p>
      <w:pPr>
        <w:pStyle w:val="Normal"/>
        <w:spacing w:lineRule="auto" w:line="480"/>
        <w:rPr/>
      </w:pPr>
      <w:r>
        <w:rPr>
          <w:szCs w:val="20"/>
        </w:rPr>
        <w:tab/>
        <w:t xml:space="preserve">Up at 0800 looking for coffee. My wife drifted in to the hotel dining room about 0900. By 1100 most of our gang had trickled in and partook the offering of the continental breakfast of </w:t>
      </w:r>
      <w:r>
        <w:rPr>
          <w:i/>
          <w:iCs/>
          <w:szCs w:val="20"/>
        </w:rPr>
        <w:t>café au lait</w:t>
      </w:r>
      <w:r>
        <w:rPr>
          <w:szCs w:val="20"/>
        </w:rPr>
        <w:t xml:space="preserve">, pastries, </w:t>
      </w:r>
      <w:r>
        <w:rPr>
          <w:i/>
          <w:iCs/>
          <w:szCs w:val="20"/>
        </w:rPr>
        <w:t>fromage</w:t>
      </w:r>
      <w:r>
        <w:rPr>
          <w:szCs w:val="20"/>
        </w:rPr>
        <w:t>, pâté, butter, marmalade and juice before setting their sights on some serious shopping—French fashions, you know.  People in France dress.  Even casual dress is in the height of fashion and is considered normal.  I have heard Americans remark, “Oh, look how they pose; like models.”  And it is true.  Not that they are posing, but they are people who feel like they have worth, and stand erect with good posture. And the French, Italians and Spaniards feel worthy.</w:t>
      </w:r>
    </w:p>
    <w:p>
      <w:pPr>
        <w:pStyle w:val="Normal"/>
        <w:spacing w:lineRule="auto" w:line="480"/>
        <w:rPr>
          <w:szCs w:val="20"/>
        </w:rPr>
      </w:pPr>
      <w:r>
        <w:rPr>
          <w:szCs w:val="20"/>
        </w:rPr>
        <w:tab/>
        <w:t>At 1300 we sallied forth in several taxis for the afternoon activities.  A reception and tour of the school at the old 17th century chateau was provided for “Philip’s Gang.”  The chateau was beautiful—all that we dreamed it would be—great expanse of well groomed lawns, lush and green.  We were treated to free flowing Moet Chandon Champagne, an assortment of expensive cheeses, and goose or duck liver pâté and pastries.  I ate and drank myself silly as usual.  GOD, if I keep this up I will weigh 200 kilos when I leave France.</w:t>
      </w:r>
    </w:p>
    <w:p>
      <w:pPr>
        <w:pStyle w:val="Normal"/>
        <w:spacing w:lineRule="auto" w:line="480"/>
        <w:rPr>
          <w:szCs w:val="20"/>
        </w:rPr>
      </w:pPr>
      <w:r>
        <w:rPr>
          <w:szCs w:val="20"/>
        </w:rPr>
        <w:tab/>
        <w:t xml:space="preserve">Philip and all of his classmates were in their school whites to host a tour of the school and facilities. The school’s kitchens and classrooms were in an ultramodern building next to the chateau. I marveled again at a society that can mix the good of the past alongside the good of the modern world, unabashed.  The kitchen had the very best equipment.  Philip explained to us the different types of kitchens—the electric, the gas, the convection—the virtue of each type and what was done in them. The dining room where the students and staff ate the products of the school’s efforts. In passing, Philip told us about his campus life, routines and his “can do” attitude, even telling us how he asked the chef at La Pyramide if he could go with him to the market in the morning.  Not an easy feat in that Philip didn’t get off till midnight when all was cleaned up, and then having to rise and leave for the market at 0600. Philip was the first student apprentice to ever request to go to the market.  The chef was duly impressed.  It became standard training for the students after that.  In fact, even though La Pyramide had been reluctant to accept interns prior to Philip they now accepted them from the Bocuse as a matter of course. He obviously made an impression. </w:t>
      </w:r>
    </w:p>
    <w:p>
      <w:pPr>
        <w:pStyle w:val="Normal"/>
        <w:spacing w:lineRule="auto" w:line="480"/>
        <w:rPr>
          <w:szCs w:val="20"/>
        </w:rPr>
      </w:pPr>
      <w:r>
        <w:rPr>
          <w:szCs w:val="20"/>
        </w:rPr>
        <w:tab/>
        <w:t>Seven-thirty found us all dressed and ready for the GRADUATION ceremony, not having a clue for what we were getting ourselves into. As Americans, we had no reference point historically on which to base this event.  Oh, yes, we had all seen it in the movies, but who is naïve enough to believe that?</w:t>
      </w:r>
    </w:p>
    <w:p>
      <w:pPr>
        <w:pStyle w:val="Normal"/>
        <w:spacing w:lineRule="auto" w:line="480"/>
        <w:rPr>
          <w:szCs w:val="20"/>
        </w:rPr>
      </w:pPr>
      <w:r>
        <w:rPr>
          <w:szCs w:val="20"/>
        </w:rPr>
        <w:tab/>
        <w:t>On arrival at the auditorium, one would have thought it was a film festival.  Our seating area was assigned.  We were promptly seated and the show began. Three hours of it. 159 students graduating say “Thank you mother and father” in 39 different languages of the 39 countries the students represented, and all learning French in addition to cooking and hotel and restaurant management. The history of the school was presented and the intricate details of hotel and restaurant operations and management were explained including presentment of the diploma by Le Grand Paul.</w:t>
      </w:r>
    </w:p>
    <w:p>
      <w:pPr>
        <w:pStyle w:val="Normal"/>
        <w:spacing w:lineRule="auto" w:line="480"/>
        <w:rPr/>
      </w:pPr>
      <w:r>
        <w:rPr>
          <w:szCs w:val="20"/>
        </w:rPr>
        <w:tab/>
      </w:r>
      <w:r>
        <w:rPr/>
        <w:t xml:space="preserve">One hundred fifty-nine diplomas presented.  Thirty-nine national flags flying.  Philip displaying the Lone Star of Texas.  That same flag that had flown over the Capital in Austin only a few months before.  Now it is party time and hats were tossed in the air.  We drifted out to the lobby to be met at the door with glasses of Moet Chandon Champagne and trays of pastries, not realizing that this is not the party. In U.S.A. this would be the party, but this is not the U.S.A.  THIS IS OSCAR NIGHT.  So were we shocked when we drifted down to the lower level where the real party was going on, and we could not empty the glasses of champagne fast enough before a waiter put another glass in our hand and hundreds of assortments of hors d'ouvres—platters carried by hundreds of waiters with the most exquisite morsels. </w:t>
      </w:r>
    </w:p>
    <w:p>
      <w:pPr>
        <w:pStyle w:val="Normal"/>
        <w:spacing w:lineRule="auto" w:line="480"/>
        <w:rPr>
          <w:szCs w:val="20"/>
        </w:rPr>
      </w:pPr>
      <w:r>
        <w:rPr>
          <w:szCs w:val="20"/>
        </w:rPr>
        <w:tab/>
        <w:t>Philip’s father quipped, “Just like home?”</w:t>
      </w:r>
    </w:p>
    <w:p>
      <w:pPr>
        <w:pStyle w:val="Normal"/>
        <w:spacing w:lineRule="auto" w:line="480"/>
        <w:rPr>
          <w:szCs w:val="20"/>
        </w:rPr>
      </w:pPr>
      <w:r>
        <w:rPr>
          <w:szCs w:val="20"/>
        </w:rPr>
        <w:tab/>
        <w:t>I grinned.</w:t>
      </w:r>
    </w:p>
    <w:p>
      <w:pPr>
        <w:pStyle w:val="Normal"/>
        <w:spacing w:lineRule="auto" w:line="480"/>
        <w:rPr>
          <w:szCs w:val="20"/>
        </w:rPr>
      </w:pPr>
      <w:r>
        <w:rPr>
          <w:szCs w:val="20"/>
        </w:rPr>
        <w:tab/>
        <w:t>What time is it?  What hotel?  GOD!  Has anybody got a wheelbarrow for my belly?  It is four hours after the ceremonies ended and the party is showing no signs of letting up; hundreds of people are still partying.  Food is still coming. Champagne is still coming and no signs of slowing.</w:t>
      </w:r>
    </w:p>
    <w:p>
      <w:pPr>
        <w:pStyle w:val="Normal"/>
        <w:spacing w:lineRule="auto" w:line="480"/>
        <w:rPr>
          <w:szCs w:val="20"/>
        </w:rPr>
      </w:pPr>
      <w:r>
        <w:rPr>
          <w:szCs w:val="20"/>
        </w:rPr>
        <w:tab/>
        <w:t xml:space="preserve">Chet, Philip’s great uncle, the retired dentist from Florida says, “There’s a taxi.”   We all pile in.  “Where to?” the driver asks in French. Gracie, Chet’s wife, says, “To the hotel!”  The driver slowly turns and looks at her as he starts to drive, “Which Hotel?” with condescending eyes.  Gracie notes, naïvely, “The one next to the bridge over the river…you know the one with the café just around the corner.”   Somehow we made it!  Boop?  </w:t>
      </w:r>
    </w:p>
    <w:p>
      <w:pPr>
        <w:pStyle w:val="Normal"/>
        <w:spacing w:lineRule="auto" w:line="480"/>
        <w:rPr>
          <w:szCs w:val="20"/>
        </w:rPr>
      </w:pPr>
      <w:r>
        <w:rPr>
          <w:szCs w:val="20"/>
        </w:rPr>
        <w:tab/>
        <w:t>What time are we meeting in the morning?</w:t>
      </w:r>
    </w:p>
    <w:p>
      <w:pPr>
        <w:pStyle w:val="Normal"/>
        <w:spacing w:lineRule="auto" w:line="480"/>
        <w:rPr/>
      </w:pPr>
      <w:r>
        <w:rPr>
          <w:szCs w:val="20"/>
        </w:rPr>
        <w:tab/>
        <w:t xml:space="preserve">Not to worry—the bed kicked me out at 0800.  Down to the hotel buffet for coffee and pastries.  The gang come dribbling in debating on breakfast here or there.  By 1000 we were collected and of like a herd of turtles headed for the la </w:t>
      </w:r>
      <w:r>
        <w:rPr>
          <w:i/>
          <w:iCs/>
          <w:szCs w:val="20"/>
        </w:rPr>
        <w:t>Petit Bulangerie</w:t>
      </w:r>
      <w:r>
        <w:rPr>
          <w:szCs w:val="20"/>
        </w:rPr>
        <w:t xml:space="preserve"> for the usual continental breakfast. The train station was in the corner of the plaza and to enjoy the experience of the metro, the transfer to the </w:t>
      </w:r>
      <w:r>
        <w:rPr>
          <w:i/>
          <w:iCs/>
          <w:szCs w:val="20"/>
        </w:rPr>
        <w:t>funiculaire</w:t>
      </w:r>
      <w:r>
        <w:rPr>
          <w:szCs w:val="20"/>
        </w:rPr>
        <w:t xml:space="preserve"> for the ride to the top of the bluff across the river from out hotel to see what looked like a fantasy castle that loomed over the city commanding “LOOK AT ME.”   It was unlike any thing I had seen. The </w:t>
      </w:r>
      <w:r>
        <w:rPr>
          <w:i/>
          <w:iCs/>
          <w:szCs w:val="20"/>
        </w:rPr>
        <w:t>funiculaire</w:t>
      </w:r>
      <w:r>
        <w:rPr>
          <w:szCs w:val="20"/>
        </w:rPr>
        <w:t xml:space="preserve"> is a tram that one car is connected to another car by a cable such when one car come down the hill it pulls the other car up the hill. Philip reads that this is the first public </w:t>
      </w:r>
      <w:r>
        <w:rPr>
          <w:i/>
          <w:iCs/>
          <w:szCs w:val="20"/>
        </w:rPr>
        <w:t xml:space="preserve">funiculaire </w:t>
      </w:r>
      <w:r>
        <w:rPr>
          <w:szCs w:val="20"/>
        </w:rPr>
        <w:t xml:space="preserve">in the world. </w:t>
      </w:r>
    </w:p>
    <w:p>
      <w:pPr>
        <w:pStyle w:val="Normal"/>
        <w:spacing w:lineRule="auto" w:line="480"/>
        <w:rPr/>
      </w:pPr>
      <w:r>
        <w:rPr>
          <w:szCs w:val="20"/>
        </w:rPr>
        <w:tab/>
        <w:t xml:space="preserve">Stepping out of the tram building, a blast of cold wind cut through sending us straight for the edifice.  From this perspective, the edifice looked like a church.  Philip’s Dad explained that that indeed that was what it was meant to be, but it was never consecrated—a false Basilica.  It appeared to me to be like a new building in the US of A, constructed to look like what an American fantasizes an old world building should look.  Jeff told us that the </w:t>
      </w:r>
      <w:r>
        <w:rPr/>
        <w:t>Basilique de Fourvière</w:t>
      </w:r>
      <w:r>
        <w:rPr>
          <w:szCs w:val="20"/>
        </w:rPr>
        <w:t xml:space="preserve"> was constructed in the late 1800s by wealthy benefactors to appease the gods so the Germans would never attack France again. The gods had not been appeased and the Germans overran France two more times. The design was a collage of all sorts of schools of architecture.  Inside it was definitely overworked and I think it would even have embarrassed gaudy Gaudí.  It was really something to behold.  We all located the WC, went to the toilet, and descended on the tram.  We marched across town bypassing shops galore, to all the ladies’ dismay, to board a double bus hinged in the middle, heading to the market.</w:t>
      </w:r>
    </w:p>
    <w:p>
      <w:pPr>
        <w:pStyle w:val="Normal"/>
        <w:spacing w:lineRule="auto" w:line="480"/>
        <w:rPr/>
      </w:pPr>
      <w:r>
        <w:rPr>
          <w:szCs w:val="20"/>
        </w:rPr>
        <w:tab/>
        <w:t xml:space="preserve">The market is the French version of the </w:t>
      </w:r>
      <w:r>
        <w:rPr>
          <w:i/>
          <w:iCs/>
          <w:szCs w:val="20"/>
        </w:rPr>
        <w:t>mercado municipal</w:t>
      </w:r>
      <w:r>
        <w:rPr>
          <w:szCs w:val="20"/>
        </w:rPr>
        <w:t xml:space="preserve"> in Mexico, except it is in a nice building and meticulously clean.  All foodstuffs can be had; fish of every sort—snails, mussels oysters—wines, meats, Italian, Arabic and Moroccan.  On waiting for a place to gather for lunch, we ordered oysters on the half shell and Chablis and appetizers.</w:t>
      </w:r>
    </w:p>
    <w:p>
      <w:pPr>
        <w:pStyle w:val="Normal"/>
        <w:spacing w:lineRule="auto" w:line="480"/>
        <w:rPr>
          <w:szCs w:val="20"/>
        </w:rPr>
      </w:pPr>
      <w:r>
        <w:rPr>
          <w:szCs w:val="20"/>
        </w:rPr>
        <w:tab/>
        <w:t xml:space="preserve">It was not long before a space was available for our large gang in the annex.  We crowded in to feast on more steamed mussels, oysters, bouillabaisse, escargot, bread and broth. The waiter clanged on a glass to command our attention, noting,  “Do you know why these four bottles of our fine house Chablis have appeared on your table?  They are compliments to the Americans from this fine French couple setting at this table.”  He pointed to a handsome young lady and gentleman.  The gentlemen said in French, translated by Philip, “We want to show hospitality to our American friends who treated us well on a recent vacation we enjoy in America.”  This was right after our incursion into Iraqi and America was not very popular in France. We were floored. We had heard Americans speak poorly of the French haughty treatment of Americans, although we had never experienced it ourselves—not in Paris, nor here in Lyon.  But this gesture was really over and above our expectations.  As the meal wound down desserts were meticulously selected—such a problem with so many delicacies to choose. I had a small café Italiano.  After dessert we all relaxed.  </w:t>
      </w:r>
    </w:p>
    <w:p>
      <w:pPr>
        <w:pStyle w:val="Normal"/>
        <w:spacing w:lineRule="auto" w:line="480"/>
        <w:rPr>
          <w:szCs w:val="20"/>
        </w:rPr>
      </w:pPr>
      <w:r>
        <w:rPr>
          <w:szCs w:val="20"/>
        </w:rPr>
        <w:tab/>
        <w:t xml:space="preserve">Philip stood up and commanded our attention, "Listen up folks, do not help the help by helping the busboy. It is not help.  He has a system to clear the table and when you help, it messes up his system, so leave the dishes and don't stack them."   </w:t>
      </w:r>
    </w:p>
    <w:p>
      <w:pPr>
        <w:pStyle w:val="Normal"/>
        <w:spacing w:lineRule="auto" w:line="480"/>
        <w:rPr/>
      </w:pPr>
      <w:r>
        <w:rPr>
          <w:szCs w:val="20"/>
        </w:rPr>
        <w:tab/>
      </w:r>
      <w:r>
        <w:rPr>
          <w:i/>
          <w:szCs w:val="20"/>
        </w:rPr>
        <w:t xml:space="preserve">I reflected.  A week ago a co-worker, Myla, asked me if I would go to lunch with her.  She wanted to try the new food court at the Chief’s club at Naval Base Rota, which replaced the original restaurant.  I stood in line to place my order at the cash register, squinting my eyes trying to read and trying to understand the menu on the overhead board on the wall behind the cashiers.  After paying what I felt was a premium price, I was given a number. Eventually above the din I heard my number and went back to the counter to retrieve my plastic tray, with my plastic plate, my plastic fork and knife, with my plastic pouches of ketchup, mayonnaise, and salad dressing, with a plastic cup, so I could get my own Coke and ice.  I sat and ate something that resembled cardboard, and looked around at the crowd gleefully chowing down, happy as ducks in water, as  Myla chimed in, "Ain't d'is just like bein'  home in America?"  I replied, "Yeah!"  As I started to get up to leave Myla said,  "We bus our own tables here."  I said, "I don’t."  </w:t>
      </w:r>
    </w:p>
    <w:p>
      <w:pPr>
        <w:pStyle w:val="Normal"/>
        <w:spacing w:lineRule="auto" w:line="480"/>
        <w:rPr>
          <w:szCs w:val="20"/>
        </w:rPr>
      </w:pPr>
      <w:r>
        <w:rPr>
          <w:szCs w:val="20"/>
        </w:rPr>
        <w:tab/>
        <w:t>So, Philip instructed us Americans on the proper etiquette and appropriately so—he really didn't want us to embarrass him any further with our lack of manners.  We appreciated his instruction and a good time was had by all.</w:t>
      </w:r>
    </w:p>
    <w:p>
      <w:pPr>
        <w:pStyle w:val="Normal"/>
        <w:spacing w:lineRule="auto" w:line="480"/>
        <w:rPr/>
      </w:pPr>
      <w:r>
        <w:rPr>
          <w:szCs w:val="20"/>
        </w:rPr>
        <w:tab/>
        <w:t xml:space="preserve">So!  The ladies retired to the drawing room to power there noses—and were promptly traumatized when they learned that the facility was equipped with “Turkish Stalls.” Basically a porcelain hole in the floor – no seat in sight.  This called for some cultural adaptation.  Needless to say, the ladies in our group had lots to say on returning to our gang. </w:t>
      </w:r>
      <w:r>
        <w:rPr>
          <w:color w:val="0000FF"/>
          <w:szCs w:val="20"/>
        </w:rPr>
        <w:t xml:space="preserve"> </w:t>
      </w:r>
      <w:r>
        <w:rPr>
          <w:szCs w:val="20"/>
        </w:rPr>
        <w:t xml:space="preserve">It seems they worked out a system of working in a team of two and solved the conundrum.    We were justly proud.  </w:t>
      </w:r>
    </w:p>
    <w:p>
      <w:pPr>
        <w:pStyle w:val="Normal"/>
        <w:spacing w:lineRule="auto" w:line="480"/>
        <w:rPr>
          <w:szCs w:val="20"/>
        </w:rPr>
      </w:pPr>
      <w:r>
        <w:rPr>
          <w:szCs w:val="20"/>
        </w:rPr>
        <w:tab/>
        <w:t xml:space="preserve">We then strolled to the chocolate factory on Rue FDR where we experienced some of our additional orgasmic culinary experiences.  Who knew that chocolate could taste like this? Then we strolled to Georges’ wine shop, several corks were pulled, glasses passed, toasts made and our culinary adventure continued. From there we crossed the street and we all splurged for French made products in the silk store. </w:t>
      </w:r>
    </w:p>
    <w:p>
      <w:pPr>
        <w:pStyle w:val="Normal"/>
        <w:spacing w:lineRule="auto" w:line="480"/>
        <w:rPr>
          <w:szCs w:val="20"/>
        </w:rPr>
      </w:pPr>
      <w:r>
        <w:rPr>
          <w:szCs w:val="20"/>
        </w:rPr>
        <w:tab/>
        <w:t>The day had been chilly and as evening came on, it cooled even more.  The walking, which is difficult for me in my old age and overweight state, helped drive the cold away.  I noticed on a marquee, the temperature read 0 Centigrade—I didn’t believe it!  We strolled to the hotel to rest up and to freshen up before sallying forth to do battle with the windmills again.</w:t>
      </w:r>
    </w:p>
    <w:p>
      <w:pPr>
        <w:pStyle w:val="Normal"/>
        <w:spacing w:lineRule="auto" w:line="480"/>
        <w:rPr>
          <w:szCs w:val="20"/>
        </w:rPr>
      </w:pPr>
      <w:r>
        <w:rPr>
          <w:szCs w:val="20"/>
        </w:rPr>
        <w:tab/>
        <w:t xml:space="preserve">Restaurant Poivre D’ Ane at 29 Rue Moliere.  Our team was ready.  We had a plan.  Phil’s dad was paying. This was going to be celebratory meal. </w:t>
      </w:r>
    </w:p>
    <w:p>
      <w:pPr>
        <w:pStyle w:val="Normal"/>
        <w:spacing w:lineRule="auto" w:line="480"/>
        <w:rPr>
          <w:szCs w:val="20"/>
        </w:rPr>
      </w:pPr>
      <w:r>
        <w:rPr>
          <w:szCs w:val="20"/>
        </w:rPr>
        <w:tab/>
        <w:t>In the taxi, I quipped to Phil’s dad, “What? You taking us to the Sirloin Stockade?”</w:t>
      </w:r>
    </w:p>
    <w:p>
      <w:pPr>
        <w:pStyle w:val="Normal"/>
        <w:spacing w:lineRule="auto" w:line="480"/>
        <w:rPr>
          <w:szCs w:val="20"/>
        </w:rPr>
      </w:pPr>
      <w:r>
        <w:rPr>
          <w:szCs w:val="20"/>
        </w:rPr>
        <w:tab/>
        <w:t>The remark stopped Phil’s dad cold, for about a minute, which is a long time for Phil’s dad.   Then he softly says, “Yeah!  Something like that.”</w:t>
      </w:r>
    </w:p>
    <w:p>
      <w:pPr>
        <w:pStyle w:val="Normal"/>
        <w:spacing w:lineRule="auto" w:line="480"/>
        <w:rPr>
          <w:szCs w:val="20"/>
        </w:rPr>
      </w:pPr>
      <w:r>
        <w:rPr>
          <w:szCs w:val="20"/>
        </w:rPr>
        <w:tab/>
        <w:t xml:space="preserve">I grinned. </w:t>
      </w:r>
    </w:p>
    <w:p>
      <w:pPr>
        <w:pStyle w:val="Normal"/>
        <w:spacing w:lineRule="auto" w:line="480"/>
        <w:rPr>
          <w:szCs w:val="20"/>
        </w:rPr>
      </w:pPr>
      <w:r>
        <w:rPr>
          <w:szCs w:val="20"/>
        </w:rPr>
        <w:tab/>
        <w:t>Georges had sprung for the bottles and bottles of the best French and Spanish wines, including a 1927 sherry from Jerez de la Frontera.  Midway through the meal Georges took us all out into the street with Champagne flutes in hand were, with a saber, he opened a magnum of Champagne for us all to toast. We were no match—we were not prepared.  The cuisine was far too good, and once again we went far into the evening, gorging ourselves unmercifully into oblivion on Phil’s dad’s wonderful fantasy of roasted duck and potatoes au gratin and, of course, dessert.</w:t>
      </w:r>
    </w:p>
    <w:p>
      <w:pPr>
        <w:pStyle w:val="Normal"/>
        <w:spacing w:lineRule="auto" w:line="480"/>
        <w:rPr>
          <w:szCs w:val="20"/>
        </w:rPr>
      </w:pPr>
      <w:r>
        <w:rPr>
          <w:szCs w:val="20"/>
        </w:rPr>
        <w:tab/>
        <w:t xml:space="preserve">The next morning my wife and I were felling a little under the weather and this was to be the day of the culinary Olympics at La Pyramide du Fernand Point.   It was the third reason we had traveled to France, to eat at this place.  The place where Philip had just finished his last internship under Chef Patrick Henriroux.  Sadly, we were not up to going. </w:t>
      </w:r>
    </w:p>
    <w:p>
      <w:pPr>
        <w:pStyle w:val="Normal"/>
        <w:spacing w:lineRule="auto" w:line="480"/>
        <w:rPr/>
      </w:pPr>
      <w:r>
        <w:rPr>
          <w:szCs w:val="20"/>
        </w:rPr>
        <w:tab/>
        <w:t xml:space="preserve">We had had a quiet day. I was reading </w:t>
      </w:r>
      <w:r>
        <w:rPr>
          <w:i/>
          <w:iCs/>
          <w:szCs w:val="20"/>
        </w:rPr>
        <w:t>The Da Vinci Code.</w:t>
      </w:r>
      <w:r>
        <w:rPr>
          <w:szCs w:val="20"/>
        </w:rPr>
        <w:t xml:space="preserve">  We strolled through the gypsy market in the park by the river, checking out all the produce gathered fresh that morning and brought directly to the market by the farmer for sale.  We lunched at the coffee house around the corner from the hotel on shepherd’s pie made with lamb.  Then back to the hotel for a nap and to try to get in shape for the flight home tomorrow.</w:t>
      </w:r>
    </w:p>
    <w:p>
      <w:pPr>
        <w:pStyle w:val="Normal"/>
        <w:spacing w:lineRule="auto" w:line="480"/>
        <w:rPr>
          <w:szCs w:val="20"/>
        </w:rPr>
      </w:pPr>
      <w:r>
        <w:rPr>
          <w:szCs w:val="20"/>
        </w:rPr>
        <w:tab/>
        <w:t xml:space="preserve">Twenty hours (8:00 PM) found us strolling over to the plaza in search of another light meal.  We met our crew sauntering up the narrow street returning from the grand culinary Olympics at La Pyramide.  We heard that the meal had been something.  We were told that Chef Henriroux had sprang for the wine and that the chocolate dessert was in the shape of a piano.  Philip looked striking in his black suit, his black slick backed hair, his black shoes polished to a glow, and his beautiful pink tie—a class act.  Everyone was so proud of him, and his professors were proud of their student and sadly, we could not be there. </w:t>
      </w:r>
    </w:p>
    <w:p>
      <w:pPr>
        <w:pStyle w:val="Normal"/>
        <w:spacing w:lineRule="auto" w:line="480"/>
        <w:ind w:firstLine="720"/>
        <w:rPr/>
      </w:pPr>
      <w:r>
        <w:rPr>
          <w:szCs w:val="20"/>
        </w:rPr>
        <w:t>That evening we had walked to the plaza and took supper on smoked salmon quiche in a lovely mahogany paneled bar with ceiling cornices and dentals.  The light supper of quiche hit the spot. We followed that with apple pie and lemon meringue pie French style—</w:t>
      </w:r>
      <w:r>
        <w:rPr>
          <w:i/>
          <w:iCs/>
          <w:szCs w:val="20"/>
        </w:rPr>
        <w:t>tarte tatin</w:t>
      </w:r>
      <w:r>
        <w:rPr>
          <w:szCs w:val="20"/>
        </w:rPr>
        <w:t xml:space="preserve"> and </w:t>
      </w:r>
      <w:r>
        <w:rPr>
          <w:i/>
          <w:iCs/>
          <w:szCs w:val="20"/>
        </w:rPr>
        <w:t>tarte citröen</w:t>
      </w:r>
      <w:r>
        <w:rPr>
          <w:szCs w:val="20"/>
        </w:rPr>
        <w:t>.</w:t>
      </w:r>
    </w:p>
    <w:p>
      <w:pPr>
        <w:pStyle w:val="Normal"/>
        <w:spacing w:lineRule="auto" w:line="480"/>
        <w:rPr/>
      </w:pPr>
      <w:r>
        <w:rPr>
          <w:szCs w:val="20"/>
        </w:rPr>
        <w:tab/>
        <w:t xml:space="preserve">A couple set near us with two children about six and seven years old.  The daughter with her spectacles reminded me of my daughter Lori when she was six years old.  When her order of </w:t>
      </w:r>
      <w:r>
        <w:rPr>
          <w:i/>
          <w:iCs/>
          <w:szCs w:val="20"/>
        </w:rPr>
        <w:t>fettucie carbonara</w:t>
      </w:r>
      <w:r>
        <w:rPr>
          <w:szCs w:val="20"/>
        </w:rPr>
        <w:t xml:space="preserve"> arrived, the waiter broke a raw egg over the pasta.  This act would have freaked out most Americans, let alone a child.  But not my daughter Lori.  Nor this little French girl who immediately picked up her fork and began breaking the yoke and tossing the raw egg into to the pasta as though she were the finest gourmet.  She handled herself well, curling the pasta into a ball on her fork and not dropping a bit, making me envious.  No squally kids screaming for hamburgers here.  It is really heartening that some countries still insist on quality nourishment.</w:t>
      </w:r>
    </w:p>
    <w:p>
      <w:pPr>
        <w:pStyle w:val="Normal"/>
        <w:spacing w:lineRule="auto" w:line="480"/>
        <w:rPr>
          <w:szCs w:val="20"/>
        </w:rPr>
      </w:pPr>
      <w:r>
        <w:rPr>
          <w:szCs w:val="20"/>
        </w:rPr>
        <w:tab/>
        <w:t>It is hard for me to think of what the people of the US of A have done to themselves with their feeling “I’m not worth it” and insist on cheap, tasteless, fast commodity you stuff in your mouth and call it food.  I have to go along with an article Jeff had forwarded to me stating that the French truck drivers eat better then the Americans do in all but the few very best restaurants in the U.S.A.—certainly my experiences in Spain bear this out.</w:t>
      </w:r>
    </w:p>
    <w:p>
      <w:pPr>
        <w:pStyle w:val="Normal"/>
        <w:spacing w:lineRule="auto" w:line="480"/>
        <w:rPr>
          <w:szCs w:val="20"/>
        </w:rPr>
      </w:pPr>
      <w:r>
        <w:rPr>
          <w:szCs w:val="20"/>
        </w:rPr>
        <w:tab/>
        <w:t>In the hotel we enjoyed our final visit with our friends getting the full blow-by-blow report of the battle at La Pyramid.  It was sad to part, sad to see them go, and leave all this.  For my wife it was like a visit home to Texas.  For me it was a joy to be among philosophical soul mates.</w:t>
      </w:r>
    </w:p>
    <w:p>
      <w:pPr>
        <w:pStyle w:val="Normal"/>
        <w:spacing w:lineRule="auto" w:line="480"/>
        <w:rPr>
          <w:szCs w:val="20"/>
        </w:rPr>
      </w:pPr>
      <w:r>
        <w:rPr>
          <w:szCs w:val="20"/>
        </w:rPr>
        <w:tab/>
        <w:t>I hear the booming of explosions.  I stepped out of the hotel to investigate.  A huge crowd was gathered at the river.  High on the bluff behind the castle (the false Basilica) were the most magnificent fireworks that went on and on.  Huge stars burst till the smoke almost obscured the show—incredible.  I had experienced some of the most magnificent displays of fireworks in Italy, but this was better.</w:t>
      </w:r>
    </w:p>
    <w:p>
      <w:pPr>
        <w:pStyle w:val="Normal"/>
        <w:spacing w:lineRule="auto" w:line="480"/>
        <w:rPr>
          <w:szCs w:val="20"/>
        </w:rPr>
      </w:pPr>
      <w:r>
        <w:rPr>
          <w:szCs w:val="20"/>
        </w:rPr>
        <w:tab/>
        <w:t>I quipped to Phil’s dad. “Well!  You really know how to put on a celebration for your son’s gradation.”</w:t>
      </w:r>
    </w:p>
    <w:p>
      <w:pPr>
        <w:pStyle w:val="Normal"/>
        <w:spacing w:lineRule="auto" w:line="480"/>
        <w:rPr>
          <w:szCs w:val="20"/>
        </w:rPr>
      </w:pPr>
      <w:r>
        <w:rPr>
          <w:szCs w:val="20"/>
        </w:rPr>
        <w:tab/>
        <w:t>“Yeah!” he played along.</w:t>
      </w:r>
    </w:p>
    <w:p>
      <w:pPr>
        <w:pStyle w:val="Normal"/>
        <w:spacing w:lineRule="auto" w:line="480"/>
        <w:ind w:firstLine="720"/>
        <w:rPr>
          <w:szCs w:val="20"/>
        </w:rPr>
      </w:pPr>
      <w:r>
        <w:rPr>
          <w:szCs w:val="20"/>
        </w:rPr>
        <w:t>I never did find out what the fireworks display was for.</w:t>
      </w:r>
    </w:p>
    <w:p>
      <w:pPr>
        <w:pStyle w:val="Normal"/>
        <w:spacing w:lineRule="auto" w:line="480"/>
        <w:rPr>
          <w:szCs w:val="20"/>
        </w:rPr>
      </w:pPr>
      <w:r>
        <w:rPr>
          <w:szCs w:val="20"/>
        </w:rPr>
        <w:tab/>
        <w:t xml:space="preserve">They left early the next morning before we awoke.  We experienced the feeling of great loss.  With people like Philip’s family, their friends, I always feel like my experience with them makes me a bigger person—I experience things I would not have experienced, come away with a different view of the world, a new perspective.  Phil’s dad knows how to cut through the chaff right straight to the best to be had. </w:t>
      </w:r>
    </w:p>
    <w:p>
      <w:pPr>
        <w:pStyle w:val="Normal"/>
        <w:spacing w:lineRule="auto" w:line="480"/>
        <w:rPr>
          <w:szCs w:val="20"/>
        </w:rPr>
      </w:pPr>
      <w:r>
        <w:rPr>
          <w:szCs w:val="20"/>
        </w:rPr>
        <w:tab/>
        <w:t>We boarded a plain and flew home to Andalucía and my bed.</w:t>
      </w:r>
    </w:p>
    <w:p>
      <w:pPr>
        <w:pStyle w:val="Normal"/>
        <w:spacing w:lineRule="auto" w:line="480"/>
        <w:rPr>
          <w:szCs w:val="20"/>
        </w:rPr>
      </w:pPr>
      <w:r>
        <w:rPr>
          <w:szCs w:val="20"/>
        </w:rPr>
      </w:r>
    </w:p>
    <w:p>
      <w:pPr>
        <w:pStyle w:val="Normal"/>
        <w:spacing w:lineRule="auto" w:line="480"/>
        <w:rPr>
          <w:szCs w:val="20"/>
        </w:rPr>
      </w:pPr>
      <w:r>
        <w:rPr>
          <w:szCs w:val="20"/>
        </w:rPr>
        <w:t>Epilogue</w:t>
      </w:r>
    </w:p>
    <w:p>
      <w:pPr>
        <w:pStyle w:val="Normal"/>
        <w:spacing w:lineRule="auto" w:line="480"/>
        <w:rPr/>
      </w:pPr>
      <w:r>
        <w:rPr>
          <w:szCs w:val="20"/>
        </w:rPr>
        <w:tab/>
        <w:t>Upon his return to the States Philip started his first job opening of Per Se at the Times Warner Tower on Columbus Circle.  He was there for the opening party for friends and family and trained with the rest of the crew.  Phoebe Damrosch writes in her book, “Service Included” about that experience.  In some personal correspondence with Ms. Damrosch she wrote that she remembered Philip during training and was impressed by his energy and passion for fine food. She comments that she felt out of her league in hearing Philip “toss out names like La Pyramide . . .” Philip’s deal with Chef Keller was that he was going to help open Per Se in New York and then go out to California to reopen the French Laundry with Chef Keller which had been temporarily shut down for renovations and to allow the whole California crew to open Per Se and train a new crew for Per Se. Philip was off on the night of the infamous fire and after weeks of delay in which he tailed at some of Danny Meyer’s locations and filled in at Le G</w:t>
      </w:r>
      <w:r>
        <w:rPr>
          <w:color w:val="000000"/>
        </w:rPr>
        <w:t xml:space="preserve">renouille and got to know </w:t>
      </w:r>
      <w:r>
        <w:rPr/>
        <w:t>Chef Ian Scollay he was finally called back to work.  Upon returning to Per Se, things were not right.  Perhaps he was too French for those California boys, but after a few weeks he was told by Chef Benno that his services were no longer needed.  Perhaps it was the fit.  Philip had commented that at Per Se everyone on the kitchen addresses each other as chef.  Philip found this very strange and going against everything he had learned in France.  In France, a kitchen only has one Chef.</w:t>
      </w:r>
    </w:p>
    <w:p>
      <w:pPr>
        <w:pStyle w:val="Normal"/>
        <w:spacing w:lineRule="auto" w:line="480"/>
        <w:rPr/>
      </w:pPr>
      <w:r>
        <w:rPr/>
        <w:tab/>
        <w:t xml:space="preserve">It was time to move on and Philip took a post at the newly renovated and historical Dining Room at the Ritz Carlton in Boston under Chef Tony Esenault an Alan Ducasse protégé.   It was all French and Philip was in heaven but, sadly, it was not to last.  The Dining Room, as magnificent as it was, did not do the volume that was expected and closed shortly after Christmas.  From there Philip went on to Washington D.C. where he joined a classmate from the Paul Bocuse as a member of the crew of Chef Fabio Trabocchi at Maestro in the Ritz-Carlton Tyson’s Corner Virginia.  After a year there, Philip rejoined Chef Ian Scollay who had taken over the kitchen at the historic Maidstone Club in Southampton New York where, among other posts Philip was assigned the post of Chief Saucier. Since the Club closes for January and February Philip took the opportunity to return to France for the month of January and upon returning to the Hamptons in February, late, on a cold night in 2007 he lost control of his car, crashed and he was gone.  </w:t>
      </w:r>
    </w:p>
    <w:p>
      <w:pPr>
        <w:pStyle w:val="Normal"/>
        <w:spacing w:lineRule="auto" w:line="480"/>
        <w:rPr>
          <w:rFonts w:ascii="Courier New" w:hAnsi="Courier New" w:cs="Courier New"/>
          <w:color w:val="000000"/>
        </w:rPr>
      </w:pPr>
      <w:r>
        <w:rPr/>
        <w:tab/>
        <w:t>In his memory, the Community of Del Rio Texas and the Del Rio Council for the Arts  has undertaken to build a community kitchen in Philip’s name to serve the Del  Rio community and all of the people of Philip’s home town, young and old. A foundation was formed and the kitchen will be named the Philip Mahl Memorial Kitchen. You can check out the kitchen’s progress and programs on the internet. END</w:t>
      </w:r>
    </w:p>
    <w:p>
      <w:pPr>
        <w:pStyle w:val="Normal"/>
        <w:spacing w:lineRule="auto" w:line="480"/>
        <w:rPr>
          <w:rFonts w:ascii="Courier New" w:hAnsi="Courier New" w:cs="Courier New"/>
          <w:color w:val="000000"/>
          <w:szCs w:val="20"/>
        </w:rPr>
      </w:pPr>
      <w:r>
        <w:rPr>
          <w:rFonts w:cs="Courier New" w:ascii="Courier New" w:hAnsi="Courier New"/>
          <w:color w:val="000000"/>
          <w:szCs w:val="20"/>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Legend1">
    <w:name w:val="legend1"/>
    <w:qFormat/>
    <w:rPr>
      <w:rFonts w:ascii="Arial" w:hAnsi="Arial" w:cs="Arial"/>
      <w:color w:val="6B7281"/>
      <w:sz w:val="20"/>
      <w:szCs w:val="20"/>
    </w:rPr>
  </w:style>
  <w:style w:type="paragraph" w:styleId="Heading">
    <w:name w:val="Heading"/>
    <w:basedOn w:val="Normal"/>
    <w:next w:val="TextBody"/>
    <w:qFormat/>
    <w:pPr>
      <w:jc w:val="center"/>
    </w:pPr>
    <w:rPr>
      <w:rFonts w:ascii="Arial" w:hAnsi="Arial" w:cs="Arial"/>
      <w:b/>
      <w:bCs/>
      <w:sz w:val="20"/>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2:46:00Z</dcterms:created>
  <dc:creator>LNOSC</dc:creator>
  <dc:description/>
  <cp:keywords/>
  <dc:language>en-US</dc:language>
  <cp:lastModifiedBy>Nicole Helmer</cp:lastModifiedBy>
  <cp:lastPrinted>2005-08-25T10:21:00Z</cp:lastPrinted>
  <dcterms:modified xsi:type="dcterms:W3CDTF">2015-02-13T22:46:00Z</dcterms:modified>
  <cp:revision>2</cp:revision>
  <dc:subject/>
  <dc:title>LYON OCTOBER ADVENTURE</dc:title>
</cp:coreProperties>
</file>