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soula Children’s Theatre Sleeping Beauty Registration</w:t>
        <w:br/>
      </w:r>
      <w:r>
        <w:rPr>
          <w:b/>
          <w:sz w:val="28"/>
        </w:rPr>
        <w:t>hosted by the Del Rio Council for the Ar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the Paul Poag Theatre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Name of Student:____________________________________________Age: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Name of Parent or legal guardian if student is under 18</w:t>
      </w:r>
      <w:r>
        <w:rPr>
          <w:szCs w:val="24"/>
        </w:rPr>
        <w:t>:____________________________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 _______________________________________________________________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:  _______________________________ ST:  _________ Zip: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Phone #:  ________________________ Alternate Phone: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mail: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 Local Contact (other than parent listed above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 __________________________________ Phone: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Student or Legal Guardian:</w:t>
      </w:r>
      <w:r>
        <w:rPr>
          <w:sz w:val="22"/>
          <w:szCs w:val="22"/>
        </w:rPr>
        <w:t xml:space="preserve">  ______________________________________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__________</w:t>
      </w:r>
    </w:p>
    <w:p>
      <w:pPr>
        <w:pStyle w:val="Normal"/>
        <w:rPr/>
      </w:pPr>
      <w:r>
        <w:rPr>
          <w:sz w:val="28"/>
        </w:rPr>
        <w:br/>
      </w:r>
      <w:r>
        <w:rPr/>
        <w:t>Sample Schedule (changes may occur):</w:t>
        <w:br/>
        <w:t xml:space="preserve">MONDAY </w:t>
        <w:br/>
        <w:t xml:space="preserve">4:30 PM – 6:30 PM AUDITION – All Students </w:t>
        <w:br/>
        <w:t xml:space="preserve">6:45 PM – 8:45 PM Specific cast members ages 8-18 </w:t>
        <w:br/>
        <w:t xml:space="preserve">TUESDAY </w:t>
        <w:br/>
        <w:t xml:space="preserve">4:30 PM – 6:30 PM Specific cast members ages 8-18 </w:t>
        <w:br/>
        <w:t xml:space="preserve">6:45 – 8:45 PM Specific cast members ages 8-18 </w:t>
        <w:br/>
        <w:t xml:space="preserve">WEDNESDAY </w:t>
        <w:br/>
        <w:t xml:space="preserve">4:30 PM – 6:30 PM Entire Cast (Accompanist Begins) </w:t>
        <w:br/>
        <w:t xml:space="preserve">6:45 PM – 8:45 PM Entire Cast except those Kindergarten–age 7 </w:t>
        <w:br/>
        <w:t xml:space="preserve">THURSDAY </w:t>
        <w:br/>
        <w:t xml:space="preserve">4:30 PM – 6:30 PM Entire Cast </w:t>
        <w:br/>
        <w:t xml:space="preserve">6:45 PM – 8:45 PM Entire Cast except those Kindergarten–age 7 </w:t>
        <w:br/>
        <w:t xml:space="preserve">FRIDAY(dress rehearsal) </w:t>
        <w:br/>
        <w:t xml:space="preserve">4:30 PM – 6:30 PM Entire Cast </w:t>
        <w:br/>
        <w:t>6:45 PM – 8:45 PM Entire Cast except those Kindergarten–age 7</w:t>
        <w:br/>
        <w:t>SATURDAY</w:t>
        <w:br/>
        <w:t>3:00 PM – Performance Entire Cast</w:t>
        <w:br/>
        <w:t>5:30 PM – Performance Entire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ADLINE TO REGISTER- Sunday, April 11</w:t>
        <w:br/>
      </w:r>
      <w:r>
        <w:rPr>
          <w:sz w:val="24"/>
          <w:szCs w:val="24"/>
        </w:rPr>
        <w:t xml:space="preserve">to register: fill out this form and send it to </w:t>
      </w:r>
      <w:hyperlink r:id="rId2">
        <w:r>
          <w:rPr>
            <w:rStyle w:val="InternetLink"/>
            <w:sz w:val="24"/>
            <w:szCs w:val="24"/>
          </w:rPr>
          <w:t>firehouse@delrioarts.com</w:t>
        </w:r>
      </w:hyperlink>
      <w:r>
        <w:rPr>
          <w:sz w:val="24"/>
          <w:szCs w:val="24"/>
        </w:rPr>
        <w:t xml:space="preserve"> or drop it by </w:t>
        <w:br/>
        <w:t xml:space="preserve">The Del Rio Council for the Art @ 120 East Garfield Street </w:t>
        <w:br/>
        <w:t>830.775.0888</w:t>
      </w:r>
      <w:r>
        <w:rPr>
          <w:b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house@delrioa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dennis robinson</dc:creator>
  <dc:description/>
  <cp:keywords/>
  <dc:language>en-US</dc:language>
  <cp:lastModifiedBy>Firehouse</cp:lastModifiedBy>
  <cp:lastPrinted>2009-05-04T16:28:00Z</cp:lastPrinted>
  <dcterms:modified xsi:type="dcterms:W3CDTF">2021-03-23T15:31:00Z</dcterms:modified>
  <cp:revision>3</cp:revision>
  <dc:subject/>
  <dc:title> </dc:title>
</cp:coreProperties>
</file>